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 w:cs="Sylfaen"/>
        </w:rPr>
      </w:pPr>
      <w:r>
        <w:rPr>
          <w:rFonts w:eastAsia="Times New Roman" w:cs="Sylfaen"/>
        </w:rPr>
        <w:t>Муниципальное бюджетное общеобразовательное учреждение «Краснооктябрьская основная общеобразовательная школа Новошешминского муниципального района РТ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45"/>
      </w:tblGrid>
      <w:tr>
        <w:trPr>
          <w:trHeight w:val="993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Sylfaen"/>
              </w:rPr>
            </w:pPr>
            <w:r>
              <w:rPr>
                <w:rFonts w:eastAsia="Times New Roman" w:cs="Sylfaen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Sylfaen"/>
              </w:rPr>
            </w:pPr>
            <w:r>
              <w:rPr>
                <w:rFonts w:eastAsia="Times New Roman" w:cs="Sylfaen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Sylfaen"/>
              </w:rPr>
              <w:t>от    24.03. 2017  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Sylfaen"/>
              </w:rPr>
            </w:pPr>
            <w:r>
              <w:rPr>
                <w:rFonts w:eastAsia="Times New Roman" w:cs="Sylfaen"/>
              </w:rPr>
              <w:t>протокол   №6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Sylfaen"/>
              </w:rPr>
            </w:pPr>
            <w:r>
              <w:rPr>
                <w:rFonts w:eastAsia="Times New Roman" w:cs="Sylfaen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Sylfaen"/>
              </w:rPr>
            </w:pPr>
            <w:r>
              <w:rPr>
                <w:rFonts w:eastAsia="Times New Roman" w:cs="Sylfaen"/>
              </w:rPr>
              <w:t>и введено в действ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Sylfaen"/>
              </w:rPr>
              <w:t>приказом от  28.03.2017 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Sylfaen"/>
              </w:rPr>
            </w:pPr>
            <w:r>
              <w:rPr>
                <w:rFonts w:eastAsia="Times New Roman" w:cs="Sylfae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Sylfae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детей в Муниципальное бюджетное образовательное учреждение «Краснооктябрьская основная общеобразовательная школа» Новошешмин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ящие Правила приема детей в Муниципальное образовательное учреждение «Краснооктябрьская  основная общеобразовательная школа» Новошешминского  муниципального района Республики Татарстан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ящие Правила, регламентируют порядок приема в Муниципальное бюджетное образовательное учреждение «Красноокябрьская основная общеобразовательная школа»  Новошешминского муниципального района Республики Татарстан (далее - МБОУ «Краснооктябрьская ООШ») на обучение по основным образовательным программам начального общего, основного общего образования, а также порядок оформления возникновения образователь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разработаны в соответствии 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м законом от 29.12.2012 года № 273 «Об образовании в Российской Федераци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казом Министерства образования и науки Российской Федерации от 22.01.2014 № 32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'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вом МБОУ «Краснооктябрьская ОО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на обучение в МБОУ «Краснооктябрьская ООШ» по основным общеобразовательным программам проводится на общедоступной основе. В приеме в МБОУ «Краснооктябрьская ООШ» может быть отказано по причине отсутствия в нем свободных мест.</w:t>
      </w:r>
    </w:p>
    <w:p>
      <w:pPr>
        <w:pStyle w:val="Normal"/>
        <w:jc w:val="both"/>
        <w:rPr/>
      </w:pPr>
      <w:r>
        <w:rPr/>
        <w:t>1.7. МБОУ «Краснооктябрьская  ООШ»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Вышеуказанные документы размещены на официальном сайте МБОУ «Краснооктябрьская    ООШ» в сети Интернет.</w:t>
      </w:r>
    </w:p>
    <w:p>
      <w:pPr>
        <w:pStyle w:val="Normal"/>
        <w:jc w:val="both"/>
        <w:rPr/>
      </w:pPr>
      <w:r>
        <w:rPr/>
        <w:t>МБОУ «Краснооктябрьская  ООШ» также предоставляет поступающим и (или) их родителям (законным представителям) копии документов, указанных в п. 1.7. по их требованию. 1.8. Основанием возникновения образовательных отношений является приказ МБОУ «Краснооктябрьская  ООШ» о приеме лица на обучение в МБОУ «Краснооктябрьская    О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учащегося, предусмотренные законодательством об образовании и локальными нормативными актами в МБОУ, возникают у лица, принятого на обучение, с даты, указанной в приказе о приеме лица на обучение в МБОУ «Краснооктябрьская     О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граждан в 1-й класс МБОУ «Краснооктябрьская     ООШ» осуществляется по личному заявления родителя (законного представителя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ОУ осуществляет прием указанного заявления:</w:t>
      </w:r>
    </w:p>
    <w:p>
      <w:pPr>
        <w:pStyle w:val="Normal"/>
        <w:jc w:val="both"/>
        <w:rPr/>
      </w:pPr>
      <w:r>
        <w:rPr/>
        <w:t>в форме электронного документа с использованием информационно- телекоммуникационных сетей общего поль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форме документа на бумажном носите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в форме электронного документа заполняется родителями (законными представителями) несовершеннолетнего ребенка или совершеннолетним (заявителем) на официальном сайте МБОУ «Краснооктябрьская       ООШ» в сети «Интернет». Все заявления, а также указанные в них данные регистрируются в журнале регистрации заявлений о приеме в МБОУ «Краснооктябрьская   О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(законные представители) несовершеннолетних детей и совершеннолетние обучающиеся имеют право по своему усмотрению представлять другие доку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 ознакомления родителей (законных представителей) несовершеннолетнего ребенка, совершеннолетнего обучающегося (заявителя)с документами, указанными в п. 1.7. Правил, фиксируется в заявлении о при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ью родителей (законных представителей) несовершеннолетнего ребенка, совершеннолетнего обучающегося фиксируется также согласие на обработку персональных данных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бумажном носителе заполняется по утвержденной директором МБОУ «Краснооктябрьская  ООШ» форме. Образец заявления размещается на официальном сайте школы, а также на информационном стенде МБОУ «Краснооктябрьская  О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исление в МБОУ «Краснооктябрьская  ООШ» оформляется приказом директора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ждого ребенка, зачисленного в МБОУ «Краснооктябрьская  ООШ» заводится личное дело, в котором хранится копии предъявляемых при приеме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bookmark0"/>
      <w:r>
        <w:rPr>
          <w:b/>
        </w:rPr>
        <w:t>2. Прием в 1-е классы.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1-й класс МБОУ «Краснооктябрьская ООШ»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ем в 1-й класс детей в более раннем (младше 6,5 лет) или более позднем (старше 8 лет) возрасте осуществляется на основании заявления родителей (законных представителей) при наличии разрешения Учред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Краснооктябрьская ООШ»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количестве мест в первый класс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наличии свободных мест для приема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зачисления ребенка в 1- и класс в МБОУ «Краснооктябрьская  ООШ» родители (законные представители) детей предъявляют следующие докумен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игинал свидетельства о рождении ребенка или документ, подтверждающий родство заявител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идетельство о регистрации ребенка по месту жи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ем заявлений в первый класс МБОУ «Краснооктябрьская ООШ» начинается с 1 февраля текущего года до момента заполнения свободных мест, но не позднее 30 августа текущего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комплектовании первых классов издается не позднее 30 августа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bookmark1"/>
      <w:r>
        <w:rPr>
          <w:b/>
        </w:rPr>
        <w:t>3. Прием/зачисление учащихся в 1-9 классы в порядке перевода из другой</w:t>
      </w:r>
      <w:bookmarkEnd w:id="1"/>
    </w:p>
    <w:p>
      <w:pPr>
        <w:pStyle w:val="Normal"/>
        <w:jc w:val="both"/>
        <w:rPr/>
      </w:pPr>
      <w:bookmarkStart w:id="2" w:name="bookmark2"/>
      <w:r>
        <w:rPr>
          <w:b/>
        </w:rPr>
        <w:t>образовательной организации</w:t>
      </w:r>
      <w:bookmarkEnd w:id="2"/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В 1-9 классы МБОУ «Краснооктябрьская ООШ» принимаются учащиеся в порядке перевода из другой образовательной организации, осуществляющей образовательную деятельность при наличии в МБОУ «Краснооктябрьская ООШ» свободных мест.</w:t>
      </w:r>
    </w:p>
    <w:p>
      <w:pPr>
        <w:pStyle w:val="Normal"/>
        <w:jc w:val="both"/>
        <w:rPr/>
      </w:pPr>
      <w:r>
        <w:rPr/>
        <w:t>3.3 Сведения о количестве вакантных мест размещены на официальном сайте МБОУ«Краснооктябрьская ООШ» в сети Интернет в разделе «Сведения об образовательной организации».</w:t>
      </w:r>
    </w:p>
    <w:p>
      <w:pPr>
        <w:pStyle w:val="Normal"/>
        <w:jc w:val="both"/>
        <w:rPr/>
      </w:pPr>
      <w:r>
        <w:rPr/>
        <w:t>3.4. Для зачисления ребенка в МБОУ «Краснооктябрьская ООШ» родители (законные представители") детей предъявляю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идетельство о регистрации ребенка по месту житель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чное дело уча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й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ОУ «Краснооктябрьская ООШ»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МБОУ«Краснооктябрьская О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3" w:name="bookmark3"/>
      <w:r>
        <w:rPr>
          <w:b/>
        </w:rPr>
        <w:t>4. Прием в 1-9 классы детей, ранее получавших образование в форме семейного образования.</w:t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1-9 классы МБОУ «Краснооктябрьская  ООШ» могут быть приняты учащиеся, ранее получавшие образование в форме семей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зачисления ребенка в МБОУ «Краснооктябрьская ООШ»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идетельство о регистрации ребенка по месту жи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ы, подтверждающие освоение учащимися программу начального общего и (или) основного общего образования (личное дело учащегося; справку о периоде обучения, результаты промежуточной аттес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4" w:name="bookmark4"/>
      <w:r>
        <w:rPr>
          <w:b/>
        </w:rPr>
        <w:t>5. Прием во 2-9 классы детей, осваивавших программы общего образования в образовательных организациях других государств.</w:t>
      </w:r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диагностической промежуточной аттестации по предметам инвариантной части учебного плана класса, предшествующего классу, в которой подано заявление о прие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межуточная аттестация учащихся проводится в целях установления соответствия фактических знаний учащихся требованиям образовательной программы МБОУ «Краснооктябрьская ООШ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 МБОУ «Краснооктябрьская ООШ».</w:t>
      </w:r>
    </w:p>
    <w:p>
      <w:pPr>
        <w:pStyle w:val="Normal"/>
        <w:jc w:val="both"/>
        <w:rPr/>
      </w:pPr>
      <w:r>
        <w:rPr/>
        <w:t>5 4 Результаты промежуточной аттестации оформляются соответствующим протоколом по каждому предмету и сводным протоколом по каждому предмету и сводным протокол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ы промежуточной аттестации являются основанием для принятия решения о зачислении учащегося в соответствующий клас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числение "учащнхся после прохождения промежуточной аттестации осуществляется в соответствии с требованиями раздела 3 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5" w:name="bookmark5"/>
      <w:r>
        <w:rPr>
          <w:b/>
        </w:rPr>
        <w:t>6. Прием экстернов для прохождения промежуточной и итоговой аттестации.</w:t>
      </w:r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Закрепленные лица, осваивающие программы общего образования в форме семейного образования и самообразования, вправе пройти экстерном промежуточную и государственную итоговую аттестацию в МБОУ «Краснооктябрьская ООШ» (далее экстерны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ем экстернов для прохождения промежуточной аттестации по программам начального общего и основного общего образования и (или) государственной итоговой аттестаций по программам основного общего осуществляется на основании заявления родителей (законных представителей) экстерн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ем экстернов для прохождения промежуточной аттестации и (или) государственной итоговой аттестации по программе основного общего образования осуществляется на основании личного заявления экстерн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ля зачисления экстерна для прохождения промежуточной аттестации и (или) государственной итоговой аттестации родители (законные представители) экстерна или экстерн дополнительно предъявляют следующие доку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игинал свидетельства о рождении ребенка или паспор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идетельство о регистрации ребенка по месту жительства;</w:t>
      </w:r>
    </w:p>
    <w:p>
      <w:pPr>
        <w:pStyle w:val="Normal"/>
        <w:jc w:val="both"/>
        <w:rPr/>
      </w:pPr>
      <w:r>
        <w:rPr/>
        <w:t>личное дело экстерна (или иные документы, подтверждающие прохождение экстерном промежуточной аттестации за предыдущий период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ем заявлении для прохождения промежуточной аттестации осуществляется до 15 апреля текущего года. Прием заявлений для прохождения государственной итоговой аттестации осуществляется до 1 марта текущего го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БОУ «Краснооктябрьская ООШ» обязано ознакомить экстерна и (или) его родителей (законных родителей ) со своим  уставом, с лицензией на осуществление образовательной деятельности, со свидетельством государственной аккредетации  с образовательными программами и другими документами, регламентирующими организацию и осуществление образовательной деятельности ,права  и обязанности обучающихся , в том числе с Положением о промежуточной аттестации МБОУ  «Краснооктябрьская ООШ»</w:t>
      </w:r>
    </w:p>
    <w:p>
      <w:pPr>
        <w:pStyle w:val="Normal"/>
        <w:jc w:val="both"/>
        <w:rPr/>
      </w:pPr>
      <w:r>
        <w:rPr/>
        <w:t>6.7.  Зачисление экстерна в МБОУ«Краснооктябрьская ООШ» для прохождения промежуточной аттестации и (или) государственной итоговой аттестации оформляется приказом МБОУ «Краснооктябрьская О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b/>
          <w:b/>
        </w:rPr>
      </w:pPr>
      <w:bookmarkStart w:id="6" w:name="bookmark6"/>
      <w:r>
        <w:rPr>
          <w:b/>
        </w:rPr>
        <w:t>7. Прекращение образовательных отношений.</w:t>
      </w:r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Образовательные отношения прекращаются в связи с отчислением обучающегося из МБОУ«Краснооктябрьская О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сроч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исление обучающихся после получения ими основного общего и среднего общего образования осуществляется в связи с завершением обучения по соответствующей образовательной программе. При этом заявления об отчислении от обучающегося либо выражения его воли в иной форме не требу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ые отношения прекращаются досрочно 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исление обучающегося оформляется приказом директора МБОУ «Краснооктябрьская ООШ», фиксируется в журнале регистрации заявлений об отчисл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ОУ «Краснооктябрьская ООШ» выдает родителям (законным представителям) обучающегося следующие доку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равку об обучении (о периоде обуч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с родителями (законными представителями)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ОУ «Краснооктябрьская  О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ые отношения прекращаются по обстоятельствам, не зависящим от воли обучающегося или родителей (законных представителей) несовершеннолетнего обучающегося и МБОУ «Краснооктябрьская   ООШ» в случае приостановления и (или)</w:t>
      </w:r>
    </w:p>
    <w:p>
      <w:pPr>
        <w:sectPr>
          <w:type w:val="nextPage"/>
          <w:pgSz w:w="11906" w:h="16838"/>
          <w:pgMar w:left="1386" w:right="706" w:gutter="0" w:header="0" w:top="76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кращения деятельности МБОУ «Краснооктябрьская  ОО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03:00Z</dcterms:created>
  <dc:creator>Учитель</dc:creator>
  <dc:description/>
  <dc:language>en-US</dc:language>
  <cp:lastModifiedBy>Валера</cp:lastModifiedBy>
  <dcterms:modified xsi:type="dcterms:W3CDTF">2017-07-18T05:03:00Z</dcterms:modified>
  <cp:revision>2</cp:revision>
  <dc:subject/>
  <dc:title/>
</cp:coreProperties>
</file>